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w w:val="8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34645</wp:posOffset>
            </wp:positionV>
            <wp:extent cx="952500" cy="9429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平成２９年４月２１</w:t>
      </w:r>
      <w:r>
        <w:rPr>
          <w:rFonts w:ascii="ＭＳ 明朝;MS Mincho" w:hAnsi="ＭＳ 明朝;MS Mincho" w:cs="ＭＳ 明朝;MS Mincho"/>
          <w:spacing w:val="-2"/>
          <w:w w:val="80"/>
          <w:kern w:val="0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16383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76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FFFFFF"/>
                                <w:szCs w:val="20"/>
                              </w:rPr>
                              <w:t>（京都市プレスリリー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9pt;height:19.5pt;mso-wrap-distance-left:9.05pt;mso-wrap-distance-right:9.05pt;mso-wrap-distance-top:0pt;mso-wrap-distance-bottom:0pt;margin-top:-19.9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FFFFFF"/>
                          <w:szCs w:val="20"/>
                        </w:rPr>
                        <w:t>（京都市プレスリリー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450"/>
          <w:kern w:val="0"/>
          <w:sz w:val="24"/>
          <w:szCs w:val="24"/>
        </w:rPr>
        <w:t>京都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"/>
          <w:w w:val="78"/>
          <w:kern w:val="0"/>
          <w:sz w:val="24"/>
          <w:szCs w:val="24"/>
        </w:rPr>
        <w:t>（文化市民局</w:t>
      </w:r>
      <w:r>
        <w:rPr>
          <w:rFonts w:ascii="ＭＳ 明朝;MS Mincho" w:hAnsi="ＭＳ 明朝;MS Mincho" w:cs="ＭＳ 明朝;MS Mincho"/>
          <w:spacing w:val="3"/>
          <w:w w:val="78"/>
          <w:kern w:val="0"/>
          <w:sz w:val="24"/>
          <w:szCs w:val="24"/>
        </w:rPr>
        <w:t>文化芸術企画課</w:t>
      </w:r>
      <w:r>
        <w:rPr>
          <w:rFonts w:ascii="ＭＳ 明朝;MS Mincho" w:hAnsi="ＭＳ 明朝;MS Mincho" w:cs="ＭＳ 明朝;MS Mincho"/>
          <w:spacing w:val="-18"/>
          <w:w w:val="78"/>
          <w:kern w:val="0"/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8750</wp:posOffset>
                </wp:positionH>
                <wp:positionV relativeFrom="paragraph">
                  <wp:posOffset>39370</wp:posOffset>
                </wp:positionV>
                <wp:extent cx="6165850" cy="112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26490"/>
                        </a:xfrm>
                        <a:prstGeom prst="rect"/>
                        <a:solidFill>
                          <a:srgbClr val="FFCC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7030A0" strokeweight="3pt" style="position:absolute;rotation:-0;width:485.5pt;height:88.7pt;mso-wrap-distance-left:9.05pt;mso-wrap-distance-right:9.05pt;mso-wrap-distance-top:0pt;mso-wrap-distance-bottom:0pt;margin-top:3.1pt;mso-position-vertical-relative:text;margin-left:-12.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1320</wp:posOffset>
                </wp:positionH>
                <wp:positionV relativeFrom="paragraph">
                  <wp:posOffset>85090</wp:posOffset>
                </wp:positionV>
                <wp:extent cx="6569710" cy="1141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5" w:right="0" w:hanging="0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pacing w:val="3"/>
                                <w:w w:val="9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pacing w:val="3"/>
                                <w:w w:val="93"/>
                                <w:kern w:val="0"/>
                                <w:sz w:val="38"/>
                                <w:szCs w:val="38"/>
                              </w:rPr>
                              <w:t>京都・初夏の伝統行事「第６８回京都薪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pacing w:val="3"/>
                                <w:w w:val="93"/>
                                <w:kern w:val="0"/>
                                <w:sz w:val="38"/>
                                <w:szCs w:val="38"/>
                              </w:rPr>
                              <w:t>平安神宮の境内で各流派の能・狂言をお楽しみいただけます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pacing w:val="3"/>
                                <w:w w:val="93"/>
                                <w:kern w:val="0"/>
                                <w:sz w:val="38"/>
                                <w:szCs w:val="38"/>
                              </w:rPr>
                              <w:t>公開レクチャー「能の世界へおこしやす」も合わせて開催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9.85pt;mso-wrap-distance-left:9.05pt;mso-wrap-distance-right:9.05pt;mso-wrap-distance-top:0pt;mso-wrap-distance-bottom:0pt;margin-top:6.7pt;mso-position-vertical-relative:text;margin-left:-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-145" w:right="0" w:hanging="0"/>
                        <w:jc w:val="center"/>
                        <w:rPr>
                          <w:rFonts w:ascii="MS UI Gothic" w:hAnsi="MS UI Gothic" w:eastAsia="MS UI Gothic" w:cs="MS UI Gothic"/>
                          <w:bCs/>
                          <w:spacing w:val="3"/>
                          <w:w w:val="93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Cs/>
                          <w:spacing w:val="3"/>
                          <w:w w:val="93"/>
                          <w:kern w:val="0"/>
                          <w:sz w:val="38"/>
                          <w:szCs w:val="38"/>
                        </w:rPr>
                        <w:t>京都・初夏の伝統行事「第６８回京都薪能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5" w:right="0" w:hanging="0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Cs/>
                          <w:spacing w:val="3"/>
                          <w:w w:val="93"/>
                          <w:kern w:val="0"/>
                          <w:sz w:val="38"/>
                          <w:szCs w:val="38"/>
                        </w:rPr>
                        <w:t>平安神宮の境内で各流派の能・狂言をお楽しみいただけます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5" w:right="0" w:hanging="0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Cs/>
                          <w:spacing w:val="3"/>
                          <w:w w:val="93"/>
                          <w:kern w:val="0"/>
                          <w:sz w:val="38"/>
                          <w:szCs w:val="38"/>
                        </w:rPr>
                        <w:t>公開レクチャー「能の世界へおこしやす」も合わせて開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pacing w:val="2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pacing w:val="2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pacing w:val="2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pacing w:val="2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pacing w:val="2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HGP創英角ﾎﾟｯﾌﾟ体" w:cs="Times New Roman"/>
          <w:spacing w:val="2"/>
          <w:sz w:val="28"/>
          <w:szCs w:val="28"/>
        </w:rPr>
      </w:pPr>
      <w:r>
        <w:rPr>
          <w:rFonts w:eastAsia="HGP創英角ﾎﾟｯﾌﾟ体"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この度，初夏の京都を彩り，京都の年中行事の一つとして親しまれている「京都薪能」を，下記のとおり開催しますので，お知らせ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昭和２５年に始まり，今年で第６８回目を迎える京都薪能。平安神宮の境内で，東山連峰の緑と拝殿の朱を借景に，観世・金剛・大蔵各流の能や狂言が織り成す伝統芸能の粋と，かがり火の明かりでゆらめく幽玄の世界を楽しんでいただけ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また，昼には，京都薪能に先立ち，能楽の魅力を紹介する公開レクチャーを開催します。京都薪能に出演する能楽師が，能の謡や囃子，狂言の体験も交えながら，初めての方にも分かりやすく解説し，最後にはダイジェスト版の能の実演もあります。京都薪能を御覧いただく方も，そうでない方も，気軽に御参加ください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20"/>
        <w:ind w:left="244" w:hanging="244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340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１　京都薪能</w:t>
      </w:r>
    </w:p>
    <w:p>
      <w:pPr>
        <w:pStyle w:val="Normal"/>
        <w:spacing w:lineRule="exact" w:line="340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⑴　日時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平成２９年６月１日（木），２日（金）午後６時～午後８時５０分頃</w:t>
      </w:r>
    </w:p>
    <w:p>
      <w:pPr>
        <w:pStyle w:val="Normal"/>
        <w:spacing w:lineRule="exact" w:line="280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 ※開場は午後５時</w:t>
      </w:r>
    </w:p>
    <w:p>
      <w:pPr>
        <w:pStyle w:val="Normal"/>
        <w:spacing w:lineRule="exact" w:line="280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⑵　会場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平安神宮（左京区岡崎西天王町）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※雨天の場合は，ロームシアター京都メインホールにて実施</w:t>
      </w:r>
    </w:p>
    <w:p>
      <w:pPr>
        <w:pStyle w:val="Normal"/>
        <w:spacing w:lineRule="exact" w:line="340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⑶　番組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テーマ：「神出鬼没　幽冥巡礼―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A Fantastic Tour of Kyoto Powerspots―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」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ア　第１日目</w:t>
      </w:r>
    </w:p>
    <w:p>
      <w:pPr>
        <w:pStyle w:val="Normal"/>
        <w:spacing w:lineRule="exact" w:line="38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金剛流能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も</w:t>
            </w:r>
          </w:rt>
          <w:rubyBase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加茂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」，観世流能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むら</w:t>
            </w:r>
          </w:rt>
          <w:rubyBase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田村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」，大蔵流狂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らま</w:t>
            </w:r>
          </w:rt>
          <w:rubyBase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鞍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り」，観世流能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り</w:t>
            </w:r>
          </w:rt>
          <w:rubyBase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舎利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」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イ　第２日目</w:t>
      </w:r>
    </w:p>
    <w:p>
      <w:pPr>
        <w:pStyle w:val="Normal"/>
        <w:spacing w:lineRule="exact" w:line="38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"/>
          <w:w w:val="85"/>
          <w:kern w:val="0"/>
          <w:sz w:val="24"/>
          <w:szCs w:val="24"/>
        </w:rPr>
        <w:t>観世流能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み</w:t>
            </w:r>
          </w:rt>
          <w:rubyBase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  <w:szCs w:val="24"/>
              </w:rPr>
              <w:t>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わた</w:t>
            </w:r>
          </w:rt>
          <w:rubyBase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  <w:szCs w:val="24"/>
              </w:rPr>
              <w:t>八幡</w:t>
            </w:r>
            <w:r/>
          </w:rubyBase>
        </w:ruby>
      </w:r>
      <w:r>
        <w:rPr>
          <w:rFonts w:ascii="ＭＳ 明朝;MS Mincho" w:hAnsi="ＭＳ 明朝;MS Mincho" w:cs="ＭＳ 明朝;MS Mincho"/>
          <w:spacing w:val="1"/>
          <w:w w:val="85"/>
          <w:kern w:val="0"/>
          <w:sz w:val="24"/>
          <w:szCs w:val="24"/>
        </w:rPr>
        <w:t>」，観世流能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のみや</w:t>
            </w:r>
          </w:rt>
          <w:rubyBase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  <w:szCs w:val="24"/>
              </w:rPr>
              <w:t>野宮</w:t>
            </w:r>
            <w:r/>
          </w:rubyBase>
        </w:ruby>
      </w:r>
      <w:r>
        <w:rPr>
          <w:rFonts w:ascii="ＭＳ 明朝;MS Mincho" w:hAnsi="ＭＳ 明朝;MS Mincho" w:cs="ＭＳ 明朝;MS Mincho"/>
          <w:spacing w:val="1"/>
          <w:w w:val="85"/>
          <w:kern w:val="0"/>
          <w:sz w:val="24"/>
          <w:szCs w:val="24"/>
        </w:rPr>
        <w:t>」，大蔵流狂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</w:t>
            </w:r>
          </w:rt>
          <w:rubyBase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  <w:szCs w:val="24"/>
              </w:rPr>
              <w:t>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にん</w:t>
            </w:r>
          </w:rt>
          <w:rubyBase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  <w:szCs w:val="24"/>
              </w:rPr>
              <w:t>罪人</w:t>
            </w:r>
            <w:r/>
          </w:rubyBase>
        </w:ruby>
      </w:r>
      <w:r>
        <w:rPr>
          <w:rFonts w:ascii="ＭＳ 明朝;MS Mincho" w:hAnsi="ＭＳ 明朝;MS Mincho" w:cs="ＭＳ 明朝;MS Mincho"/>
          <w:spacing w:val="1"/>
          <w:w w:val="85"/>
          <w:kern w:val="0"/>
          <w:sz w:val="24"/>
          <w:szCs w:val="24"/>
        </w:rPr>
        <w:t>」，金剛流能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かじ</w:t>
            </w:r>
          </w:rt>
          <w:rubyBase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  <w:szCs w:val="24"/>
              </w:rPr>
              <w:t>小鍛冶</w:t>
            </w:r>
            <w:r/>
          </w:rubyBase>
        </w:ruby>
      </w:r>
      <w:r>
        <w:rPr>
          <w:rFonts w:ascii="ＭＳ 明朝;MS Mincho" w:hAnsi="ＭＳ 明朝;MS Mincho" w:cs="ＭＳ 明朝;MS Mincho"/>
          <w:spacing w:val="17"/>
          <w:w w:val="85"/>
          <w:kern w:val="0"/>
          <w:sz w:val="24"/>
          <w:szCs w:val="24"/>
        </w:rPr>
        <w:t>」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※各上演曲の間には，狂言師が，曲の舞台になっている京都の名所等を案内</w:t>
      </w:r>
    </w:p>
    <w:p>
      <w:pPr>
        <w:pStyle w:val="Normal"/>
        <w:spacing w:lineRule="exact" w:line="340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する「ナビ狂言」を実施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ge">
                  <wp:posOffset>38100</wp:posOffset>
                </wp:positionV>
                <wp:extent cx="2604770" cy="2135505"/>
                <wp:effectExtent l="9525" t="9525" r="952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2135520"/>
                          <a:chOff x="0" y="0"/>
                          <a:chExt cx="2604600" cy="2135520"/>
                        </a:xfrm>
                      </wpg:grpSpPr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04600" cy="181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797120"/>
                            <a:ext cx="1653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観世流能「田村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6.35pt;margin-top:3pt;width:205.1pt;height:168.15pt" coordorigin="527,60" coordsize="4102,3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t" o:allowincell="f" style="position:absolute;left:527;top:60;width:4101;height:2863;mso-wrap-style:none;v-text-anchor:middle;mso-position-vertical-relative:page" type="_x0000_t75">
                  <v:imagedata r:id="rId4" o:detectmouseclick="t"/>
                  <v:stroke color="#bfbfb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0;width:2603;height:5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観世流能「田村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38100</wp:posOffset>
                </wp:positionV>
                <wp:extent cx="2646045" cy="2132330"/>
                <wp:effectExtent l="9525" t="9525" r="9525" b="0"/>
                <wp:wrapNone/>
                <wp:docPr id="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132280"/>
                          <a:chOff x="0" y="0"/>
                          <a:chExt cx="2646000" cy="2132280"/>
                        </a:xfrm>
                      </wpg:grpSpPr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46000" cy="1818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793880"/>
                            <a:ext cx="1653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金剛流能「小鍛冶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47.05pt;margin-top:3pt;width:208.35pt;height:167.9pt" coordorigin="4941,60" coordsize="4167,3358">
                <v:shape id="shape_0" ID="Picture 34" stroked="t" o:allowincell="f" style="position:absolute;left:4941;top:60;width:4166;height:2863;mso-wrap-style:none;v-text-anchor:middle" type="_x0000_t75">
                  <v:imagedata r:id="rId6" o:detectmouseclick="t"/>
                  <v:stroke color="#bfbfbf" weight="9360" joinstyle="miter" endcap="flat"/>
                  <w10:wrap type="none"/>
                </v:shape>
                <v:shape id="shape_0" stroked="f" o:allowincell="f" style="position:absolute;left:5680;top:2885;width:260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金剛流能「小鍛冶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⑷　入場券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前売４，０００円　当日５，０００円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前売団体割引（１５名以上）３，６００円　前売学生３，０００円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※前売券は，４月１５日（土）から，平安神宮，ロームシアター京都，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チケットぴあ，ローソンチケット等で発売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※ただし，前売団体割引券及び前売学生券は，京都薪能事務局（京都観世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会館内）においてのみ発売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⑸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その他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ア　主催　京都市，一般社団法人京都能楽会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イ　共催　ロームシアター京都（公益財団法人京都市音楽芸術文化振興財団）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ウ　協賛　平安神宮，京都中央信用金庫，月桂冠株式会社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２　「能の世界へおこしやす－京都薪能鑑賞のために－」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⑴　日時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平成２９年６月１日（木），２日（金）午後２時～午後２時４５分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※開場は午後１時３０分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⑵　会場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ロームシアター京都メインホール（左京区岡崎最勝寺町１３）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⑶　内容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京都薪能の出演者による公開レクチャー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（能の謡や囃子，狂言の体験を交えた解説とダイジェスト版の能の鑑賞）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⑷　入場料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無料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※京都薪能チケットを購入される場合は申込不要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（当日チケットを提示して入場）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※レクチャーのみ参加する場合は要事前申込・先着順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⑸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申込先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４月１５日（土）から５月１９日（金）まで，京都いつでもコールにて受付。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①参加希望の旨，②参加希望日，③氏名，④電話番号，⑤同伴者の有無及び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人数をお伝えください。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【京都いつでもコール】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：０７５－６６１－３７５５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：０７５－６６１－５８５５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URL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http://www.city.kyoto.lg.jp/sogo/page/0000012821.html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⑹　主催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京都市，一般社団法人京都能楽会，ロームシアター京都（公益財団法人京都</w:t>
      </w:r>
    </w:p>
    <w:p>
      <w:pPr>
        <w:pStyle w:val="Normal"/>
        <w:ind w:left="244" w:hanging="244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市音楽芸術文化振興財団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 w:cs="ＭＳ 明朝;MS Mincho"/>
      <w:spacing w:val="2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1712" w:hanging="1712"/>
    </w:pPr>
    <w:rPr>
      <w:rFonts w:ascii="ＭＳ 明朝;MS Mincho" w:hAnsi="ＭＳ 明朝;MS Mincho" w:cs="ＭＳ 明朝;MS Mincho"/>
      <w:spacing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8:00Z</dcterms:created>
  <dc:creator>kyoto</dc:creator>
  <dc:description/>
  <cp:keywords/>
  <dc:language>en-US</dc:language>
  <cp:lastModifiedBy>山本 千晶</cp:lastModifiedBy>
  <cp:lastPrinted>2017-04-17T17:18:00Z</cp:lastPrinted>
  <dcterms:modified xsi:type="dcterms:W3CDTF">2017-04-21T05:52:00Z</dcterms:modified>
  <cp:revision>3</cp:revision>
  <dc:subject/>
  <dc:title>（広報資料）</dc:title>
</cp:coreProperties>
</file>